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иження ставки орендної плати фізичній особі-підприємцю Проскуріній Вікторії Вікторівн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и ФОП Проскуріної В.В.                   від 21.01.2016, рішення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ФОП Проскуріній В.В. ставку орендної плати 5% з дня продовження договору оренди від 01.02.2013 № 194 вбудованого нежитлового приміщення по вул. Осипенко, 96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cp:keywords/>
  <dc:language>en-US</dc:language>
  <cp:lastModifiedBy>beer</cp:lastModifiedBy>
  <cp:lastPrinted>2015-10-15T15:07:00Z</cp:lastPrinted>
  <dcterms:modified xsi:type="dcterms:W3CDTF">2016-02-17T19:09:00Z</dcterms:modified>
  <cp:revision>21</cp:revision>
  <dc:subject/>
  <dc:title/>
</cp:coreProperties>
</file>